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СЕМИНАР САБАҚТАРЫНЫҢ МАЗМҰНЫ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Семинар № 1.  Жер құқығының пәні, қағидалары және жүйесі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Жер құқығының пәні, жүйесі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.Жер құқық қатынастарының түсінігі және құрылымы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3.Жер құқық қатынастарының азаматтық құқықтық, әкімшілік құқықтық, экологиялық, аграрлық құқықтық қатынастармен ара-қатынасы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4.Жер құқығының және жер заңдарының қағидалары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еминар №2 Қазақстандағы жер қатынастарының даму тарихы.</w:t>
      </w:r>
    </w:p>
    <w:p>
      <w:pPr>
        <w:pStyle w:val="Normal"/>
        <w:widowControl w:val="false"/>
        <w:tabs>
          <w:tab w:val="clear" w:pos="708"/>
          <w:tab w:val="left" w:pos="2713" w:leader="none"/>
        </w:tabs>
        <w:autoSpaceDE w:val="false"/>
        <w:spacing w:lineRule="atLeast" w:line="326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.Қазақстан Ресейдiң құрамында болған кездегi жер қатынастары.   </w:t>
      </w:r>
    </w:p>
    <w:p>
      <w:pPr>
        <w:pStyle w:val="Normal"/>
        <w:widowControl w:val="false"/>
        <w:tabs>
          <w:tab w:val="clear" w:pos="708"/>
          <w:tab w:val="left" w:pos="2713" w:leader="none"/>
        </w:tabs>
        <w:autoSpaceDE w:val="false"/>
        <w:spacing w:lineRule="atLeast" w:line="326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.Кеңестiк кезеңдегi жер қатынастары.  </w:t>
      </w:r>
    </w:p>
    <w:p>
      <w:pPr>
        <w:pStyle w:val="Normal"/>
        <w:widowControl w:val="false"/>
        <w:tabs>
          <w:tab w:val="clear" w:pos="708"/>
          <w:tab w:val="left" w:pos="2713" w:leader="none"/>
        </w:tabs>
        <w:autoSpaceDE w:val="false"/>
        <w:spacing w:lineRule="atLeast" w:line="326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3.  Егемендi Қазақстандағы жер қатынастары. Қазақстан Республикасының жер қатынастарының нарық талаптарына сай дамуы.</w:t>
      </w:r>
    </w:p>
    <w:p>
      <w:pPr>
        <w:pStyle w:val="Normal"/>
        <w:widowControl w:val="false"/>
        <w:tabs>
          <w:tab w:val="clear" w:pos="708"/>
          <w:tab w:val="left" w:pos="2713" w:leader="none"/>
        </w:tabs>
        <w:autoSpaceDE w:val="false"/>
        <w:spacing w:lineRule="atLeast" w:line="326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widowControl w:val="false"/>
        <w:tabs>
          <w:tab w:val="clear" w:pos="708"/>
          <w:tab w:val="left" w:pos="2713" w:leader="none"/>
        </w:tabs>
        <w:autoSpaceDE w:val="false"/>
        <w:spacing w:lineRule="atLeast" w:line="326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еминар №3. Жер құқығының қайнар көздері.</w:t>
      </w:r>
    </w:p>
    <w:p>
      <w:pPr>
        <w:pStyle w:val="Normal"/>
        <w:widowControl w:val="false"/>
        <w:tabs>
          <w:tab w:val="clear" w:pos="708"/>
          <w:tab w:val="left" w:pos="739" w:leader="none"/>
          <w:tab w:val="left" w:pos="2236" w:leader="none"/>
          <w:tab w:val="left" w:pos="3412" w:leader="none"/>
          <w:tab w:val="left" w:pos="4848" w:leader="none"/>
          <w:tab w:val="left" w:pos="7454" w:leader="none"/>
          <w:tab w:val="left" w:pos="9513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Жер құқығының қайнар көздерiнiң жалпы сипаттамасы және түрлері.</w:t>
      </w:r>
    </w:p>
    <w:p>
      <w:pPr>
        <w:pStyle w:val="Normal"/>
        <w:widowControl w:val="false"/>
        <w:tabs>
          <w:tab w:val="clear" w:pos="708"/>
          <w:tab w:val="left" w:pos="739" w:leader="none"/>
          <w:tab w:val="left" w:pos="2236" w:leader="none"/>
          <w:tab w:val="left" w:pos="3412" w:leader="none"/>
          <w:tab w:val="left" w:pos="4848" w:leader="none"/>
          <w:tab w:val="left" w:pos="7454" w:leader="none"/>
          <w:tab w:val="left" w:pos="9513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2. Жер құқығы қайнар көздерінің жіктелуі. (әрекет етуі бойынша; құқықтық қатынасты реттеу шеңбері бойынша; актіні қабылдаған орган бойынша; заң күші бойынша). </w:t>
      </w:r>
    </w:p>
    <w:p>
      <w:pPr>
        <w:pStyle w:val="Normal"/>
        <w:widowControl w:val="false"/>
        <w:tabs>
          <w:tab w:val="clear" w:pos="708"/>
          <w:tab w:val="left" w:pos="739" w:leader="none"/>
          <w:tab w:val="left" w:pos="2236" w:leader="none"/>
          <w:tab w:val="left" w:pos="3412" w:leader="none"/>
          <w:tab w:val="left" w:pos="4848" w:leader="none"/>
          <w:tab w:val="left" w:pos="7454" w:leader="none"/>
          <w:tab w:val="left" w:pos="9513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3. Заңдар жер құқығының қайнар көзі ретінде.  </w:t>
      </w:r>
    </w:p>
    <w:p>
      <w:pPr>
        <w:pStyle w:val="Normal"/>
        <w:widowControl w:val="false"/>
        <w:tabs>
          <w:tab w:val="clear" w:pos="708"/>
          <w:tab w:val="left" w:pos="739" w:leader="none"/>
          <w:tab w:val="left" w:pos="2236" w:leader="none"/>
          <w:tab w:val="left" w:pos="3412" w:leader="none"/>
          <w:tab w:val="left" w:pos="4848" w:leader="none"/>
          <w:tab w:val="left" w:pos="7454" w:leader="none"/>
          <w:tab w:val="left" w:pos="9513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4. Қазақстан Республикасының 20 маусым 2003 жылы қабылданған Жер Кодексі Жер құқығының негізгі қайнар көзі ретінде. </w:t>
      </w:r>
    </w:p>
    <w:p>
      <w:pPr>
        <w:pStyle w:val="Normal"/>
        <w:widowControl w:val="false"/>
        <w:tabs>
          <w:tab w:val="clear" w:pos="708"/>
          <w:tab w:val="left" w:pos="739" w:leader="none"/>
          <w:tab w:val="left" w:pos="2236" w:leader="none"/>
          <w:tab w:val="left" w:pos="3412" w:leader="none"/>
          <w:tab w:val="left" w:pos="4848" w:leader="none"/>
          <w:tab w:val="left" w:pos="7454" w:leader="none"/>
          <w:tab w:val="left" w:pos="9513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5. Жер қатынастарын реттеудегі сот тәжiрибесiнiң орны. </w:t>
      </w:r>
    </w:p>
    <w:p>
      <w:pPr>
        <w:pStyle w:val="Normal"/>
        <w:widowControl w:val="false"/>
        <w:tabs>
          <w:tab w:val="clear" w:pos="708"/>
          <w:tab w:val="left" w:pos="739" w:leader="none"/>
          <w:tab w:val="left" w:pos="2236" w:leader="none"/>
          <w:tab w:val="left" w:pos="3412" w:leader="none"/>
          <w:tab w:val="left" w:pos="4848" w:leader="none"/>
          <w:tab w:val="left" w:pos="7454" w:leader="none"/>
          <w:tab w:val="left" w:pos="9513" w:leader="none"/>
        </w:tabs>
        <w:autoSpaceDE w:val="false"/>
        <w:spacing w:lineRule="atLeast" w:line="278"/>
        <w:ind w:firstLine="715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еминар№ 4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.  Қазақстан  Республикасында жерге  меншік құқығы: түсінігі, түрлері және жүзеге асыру нысандары.</w:t>
      </w:r>
    </w:p>
    <w:p>
      <w:pPr>
        <w:pStyle w:val="Normal"/>
        <w:widowControl w:val="false"/>
        <w:tabs>
          <w:tab w:val="clear" w:pos="708"/>
          <w:tab w:val="left" w:pos="5347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. Жерге меншiк құқығының  және басқа да заттық құқықтардың түсінігі, мазмұны және ерекшелiктерi. </w:t>
      </w:r>
    </w:p>
    <w:p>
      <w:pPr>
        <w:pStyle w:val="Normal"/>
        <w:widowControl w:val="false"/>
        <w:tabs>
          <w:tab w:val="clear" w:pos="708"/>
          <w:tab w:val="left" w:pos="5347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. Жерге меншік құқығының түрлері.  </w:t>
      </w:r>
    </w:p>
    <w:p>
      <w:pPr>
        <w:pStyle w:val="Normal"/>
        <w:widowControl w:val="false"/>
        <w:tabs>
          <w:tab w:val="clear" w:pos="708"/>
          <w:tab w:val="left" w:pos="5347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3. Жерге меншік құқығының субъектілері.  </w:t>
      </w:r>
    </w:p>
    <w:p>
      <w:pPr>
        <w:pStyle w:val="Normal"/>
        <w:widowControl w:val="false"/>
        <w:tabs>
          <w:tab w:val="clear" w:pos="708"/>
          <w:tab w:val="left" w:pos="5347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4. Қазақстан Республикасының заңдары бойынша шетел тұлғаларының жерге құқықтары. </w:t>
      </w:r>
    </w:p>
    <w:p>
      <w:pPr>
        <w:pStyle w:val="Normal"/>
        <w:widowControl w:val="false"/>
        <w:tabs>
          <w:tab w:val="clear" w:pos="708"/>
          <w:tab w:val="left" w:pos="5347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5.   Қазақстан Республикасы жер қорының құрамы.   </w:t>
      </w:r>
    </w:p>
    <w:p>
      <w:pPr>
        <w:pStyle w:val="Normal"/>
        <w:widowControl w:val="false"/>
        <w:tabs>
          <w:tab w:val="clear" w:pos="708"/>
          <w:tab w:val="left" w:pos="5347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6. Жер  учаскесiне меншiк құқығын  жүзеге асыру механизмi. Жер учаскесiне меншiк  құқығының мазмұны. 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Семинар № 5. Жер пайдалану құқығы және жерге өзге де  құқықтар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. Жер пайдалану құқығының түсінігі  және түрлерi.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. Жер пайдалану құқығының жерге меншік құқығынан айырмашылығы.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3. Жер пайдалану құқығының  субъектiлерi және олардың жіктелуі.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4. Қызметтiк жер үлесiнiң түciнiгi және құқықтық  режимi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5. Сервитуттың түсінігі  және пайда болуы. Сервитут түрлерi. 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Семинар № 6</w:t>
      </w:r>
      <w:r>
        <w:rPr>
          <w:rFonts w:cs="Kz Times New Roman;Times New Roman" w:ascii="Kz Times New Roman;Times New Roman" w:hAnsi="Kz Times New Roman;Times New Roman"/>
          <w:b/>
          <w:bCs/>
          <w:iCs/>
          <w:lang w:val="kk-KZ"/>
        </w:rPr>
        <w:t>. Жерге меншік құқығының және өзге құқықтардың пайда болу, өзгеру, тоқтатылу негіздері. Жермен мәміле жасау ерекшеліктері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. Заңды фактілер -  жерге меншік құқығының және өзге құқықтардың пайда болу, өзгеру, тоқтатылу негіздері ретінде. Жерге мемлекеттік меншік құқығының, жеке меншік құқығының және пайдалану құқығының пайда болу негіздері. 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. Жерге меншік құқығының және пайдалану құқығының тоқтатылуы.  Жер меншік иелері мен жер пайдаланушыларға келтірген шығынды өтеуі. Жер учаскесін тәркілеу. Жер учаскесіне меншік құқығының және өзге құқықтардың тоқтатылудың өзге де негіздері.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3. Жерге ақы төлеудiң негiзi. 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4. Жер учаскесiнің ақысыз берудiң негiзi. Жер учаскелерiнiң базалық ставкалары және жер учаскесiнiң кадастрлық /бағалау/ құны. Базалық ставканың түзету коэффициенттерi. Жер учаскесінің кепілі. </w:t>
      </w:r>
    </w:p>
    <w:p>
      <w:pPr>
        <w:pStyle w:val="Normal"/>
        <w:widowControl w:val="false"/>
        <w:autoSpaceDE w:val="false"/>
        <w:spacing w:lineRule="atLeast" w:line="273"/>
        <w:ind w:firstLine="729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еминар № 7</w:t>
      </w:r>
      <w:r>
        <w:rPr>
          <w:rFonts w:cs="Kz Times New Roman;Times New Roman" w:ascii="Kz Times New Roman;Times New Roman" w:hAnsi="Kz Times New Roman;Times New Roman"/>
          <w:b/>
          <w:bCs/>
          <w:iCs/>
          <w:lang w:val="kk-KZ"/>
        </w:rPr>
        <w:t xml:space="preserve">.  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Жер қатынастарын мемлекеттік реттеу органдарының жүйесі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. Жер қатынастарын мемлекеттік ретеу құқықтық механизмінің түсінігі.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2. Жер қатынастарын мемлекеттік реттеу органдарының жүйесі: жалпы және арнайы құзіретті органдар.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. Жалпы құзіретті органдар. Жер қатынастарын реттеуде Үкіметтің құзіреті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4. Жер қатынастарын реттеуде жергілікті атқарушы және өкілді органдардың құзіреті.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5. Арнайы құзіретті органдар. Жер қатынастарын реттеу саласында арнайы орталық құзіретті органның құзіреті (Жер ресурстарын басқару жөніндегі Агенттілік) және оның өзге табиғат қорғау органдарымен ара-қатынасы. Жер қатынастарын реттеу саласында өзге де министрліктердің құзіреті.   </w:t>
      </w:r>
    </w:p>
    <w:p>
      <w:pPr>
        <w:pStyle w:val="Normal"/>
        <w:widowControl w:val="false"/>
        <w:autoSpaceDE w:val="false"/>
        <w:spacing w:lineRule="atLeast" w:line="235"/>
        <w:ind w:hanging="52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atLeast" w:line="297"/>
        <w:jc w:val="both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еминар № 8</w:t>
      </w:r>
      <w:r>
        <w:rPr>
          <w:rFonts w:cs="Kz Times New Roman;Times New Roman" w:ascii="Kz Times New Roman;Times New Roman" w:hAnsi="Kz Times New Roman;Times New Roman"/>
          <w:b/>
          <w:iCs/>
          <w:lang w:val="kk-KZ"/>
        </w:rPr>
        <w:t>. Жер қатынастарын құқықтық реттеу саласындағы мемлекеттік органдардың функциялар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68"/>
        <w:ind w:left="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Жер қатынастарын реттеу саласындағы мемлекеттік органдардың функцияларының жүйесі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68"/>
        <w:ind w:left="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Жерге орналастырудың түсінігі, оның функциясы, міндеттері, жерге орналастыру процессінің кезеңдері және оның мазмұны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68"/>
        <w:ind w:left="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Жерге ақы төлеу. Жер салығы бойынша жеңілдіктер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68"/>
        <w:ind w:left="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Жер дауларын шешу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68"/>
        <w:ind w:left="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Жер мониторингінің түсінігі, құрылысы, мазмұны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68"/>
        <w:ind w:left="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Жер кадастрының түсінігі, жер-кадастрлік құжаттар, кадастр жүргізу тәртібі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68"/>
        <w:ind w:left="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lang w:val="kk-KZ"/>
        </w:rPr>
        <w:t xml:space="preserve">Мемлекетпен жер учаскесін беру және алып қою тәртібі. Жер учаскесін беру және алып қою саласындағы жергілікті атқарушы және өкілді органдардың құзіреті. 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widowControl w:val="false"/>
        <w:tabs>
          <w:tab w:val="clear" w:pos="708"/>
          <w:tab w:val="left" w:pos="2721" w:leader="none"/>
        </w:tabs>
        <w:autoSpaceDE w:val="false"/>
        <w:spacing w:lineRule="atLeast" w:line="283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еминар № 9</w:t>
      </w:r>
      <w:r>
        <w:rPr>
          <w:rFonts w:cs="Kz Times New Roman;Times New Roman" w:ascii="Kz Times New Roman;Times New Roman" w:hAnsi="Kz Times New Roman;Times New Roman"/>
          <w:b/>
          <w:bCs/>
          <w:iCs/>
          <w:lang w:val="kk-KZ"/>
        </w:rPr>
        <w:t xml:space="preserve">. жерді қорғаудың мемлекеттік құқықтық шаралары. 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 xml:space="preserve">Жер құқық бұзушылықтары үшiн заңды жауапкершiлiк. </w:t>
      </w:r>
    </w:p>
    <w:p>
      <w:pPr>
        <w:pStyle w:val="TextBodyIndent"/>
        <w:ind w:hanging="0"/>
        <w:rPr>
          <w:rFonts w:ascii="Kz Times New Roman;Times New Roman" w:hAnsi="Kz Times New Roman;Times New Roman" w:cs="Kz Times New Roman;Times New Roman"/>
          <w:b w:val="false"/>
          <w:b w:val="false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szCs w:val="24"/>
          <w:lang w:val="kk-KZ"/>
        </w:rPr>
        <w:t xml:space="preserve">1. Жерді құқықтық қорғаудың түсінігі. </w:t>
      </w:r>
    </w:p>
    <w:p>
      <w:pPr>
        <w:pStyle w:val="TextBodyIndent"/>
        <w:ind w:hanging="0"/>
        <w:rPr>
          <w:rFonts w:ascii="Kz Times New Roman;Times New Roman" w:hAnsi="Kz Times New Roman;Times New Roman" w:cs="Kz Times New Roman;Times New Roman"/>
          <w:b w:val="false"/>
          <w:b w:val="false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szCs w:val="24"/>
          <w:lang w:val="kk-KZ"/>
        </w:rPr>
        <w:t xml:space="preserve">2. Жер құқық бұзушылықтарының түciнiгi, түрлерi және құрамы. </w:t>
      </w:r>
    </w:p>
    <w:p>
      <w:pPr>
        <w:pStyle w:val="TextBodyIndent"/>
        <w:ind w:hanging="0"/>
        <w:rPr>
          <w:rFonts w:ascii="Kz Times New Roman;Times New Roman" w:hAnsi="Kz Times New Roman;Times New Roman" w:cs="Kz Times New Roman;Times New Roman"/>
          <w:b w:val="false"/>
          <w:b w:val="false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szCs w:val="24"/>
          <w:lang w:val="kk-KZ"/>
        </w:rPr>
        <w:t xml:space="preserve">3. Жер құқық бұзушылықтар үшiн жауапкершiлiктiң түciнiгi. </w:t>
      </w:r>
    </w:p>
    <w:p>
      <w:pPr>
        <w:pStyle w:val="TextBodyIndent"/>
        <w:ind w:hanging="0"/>
        <w:rPr>
          <w:rFonts w:ascii="Kz Times New Roman;Times New Roman" w:hAnsi="Kz Times New Roman;Times New Roman" w:cs="Kz Times New Roman;Times New Roman"/>
          <w:b w:val="false"/>
          <w:b w:val="false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szCs w:val="24"/>
          <w:lang w:val="kk-KZ"/>
        </w:rPr>
        <w:t xml:space="preserve">4. Жер құқық бұзушылықтарының себептерi және орын алу шарттары. Жер заңдарын бұзғаны үшiн заңды жауапкершiлiктiң түрлері. </w:t>
      </w:r>
    </w:p>
    <w:p>
      <w:pPr>
        <w:pStyle w:val="TextBodyIndent"/>
        <w:rPr>
          <w:rFonts w:ascii="Kz Times New Roman;Times New Roman" w:hAnsi="Kz Times New Roman;Times New Roman" w:cs="Kz Times New Roman;Times New Roman"/>
          <w:b w:val="false"/>
          <w:b w:val="false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szCs w:val="24"/>
          <w:lang w:val="kk-KZ"/>
        </w:rPr>
      </w:r>
    </w:p>
    <w:p>
      <w:pPr>
        <w:pStyle w:val="Normal"/>
        <w:widowControl w:val="false"/>
        <w:tabs>
          <w:tab w:val="clear" w:pos="708"/>
          <w:tab w:val="left" w:pos="3292" w:leader="none"/>
        </w:tabs>
        <w:autoSpaceDE w:val="false"/>
        <w:spacing w:lineRule="atLeast" w:line="283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еминар № 10</w:t>
      </w:r>
      <w:r>
        <w:rPr>
          <w:rFonts w:cs="Kz Times New Roman;Times New Roman" w:ascii="Kz Times New Roman;Times New Roman" w:hAnsi="Kz Times New Roman;Times New Roman"/>
          <w:b/>
          <w:i/>
          <w:iCs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Ауыл шаруашылығы мақсатындағы жерлердiң құқықтық жағдайы.</w:t>
      </w:r>
    </w:p>
    <w:p>
      <w:pPr>
        <w:pStyle w:val="Normal"/>
        <w:widowControl w:val="false"/>
        <w:tabs>
          <w:tab w:val="clear" w:pos="708"/>
          <w:tab w:val="left" w:pos="4752" w:leader="none"/>
          <w:tab w:val="left" w:pos="6840" w:leader="none"/>
          <w:tab w:val="right" w:pos="9945" w:leader="none"/>
        </w:tabs>
        <w:autoSpaceDE w:val="false"/>
        <w:spacing w:lineRule="atLeast" w:line="278"/>
        <w:jc w:val="both"/>
        <w:rPr/>
      </w:pPr>
      <w:r>
        <w:rPr>
          <w:rFonts w:cs="Kz Times New Roman;Times New Roman" w:ascii="Kz Times New Roman;Times New Roman" w:hAnsi="Kz Times New Roman;Times New Roman"/>
          <w:iCs/>
          <w:lang w:val="kk-KZ"/>
        </w:rPr>
        <w:t xml:space="preserve">1. Ауыл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шаруашылығы мақсатындағы жерлердiң құқықтық жағдайының түciнiгi және жалпы сипаттамасы. </w:t>
      </w:r>
    </w:p>
    <w:p>
      <w:pPr>
        <w:pStyle w:val="Normal"/>
        <w:widowControl w:val="false"/>
        <w:tabs>
          <w:tab w:val="clear" w:pos="708"/>
          <w:tab w:val="left" w:pos="4752" w:leader="none"/>
          <w:tab w:val="left" w:pos="6840" w:leader="none"/>
          <w:tab w:val="right" w:pos="9945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. Ауыл шаруашылығы мақсатындағы жерлердiң құрамы.  </w:t>
      </w:r>
    </w:p>
    <w:p>
      <w:pPr>
        <w:pStyle w:val="Normal"/>
        <w:widowControl w:val="false"/>
        <w:tabs>
          <w:tab w:val="clear" w:pos="708"/>
          <w:tab w:val="left" w:pos="4752" w:leader="none"/>
          <w:tab w:val="left" w:pos="6840" w:leader="none"/>
          <w:tab w:val="right" w:pos="9945" w:leader="none"/>
        </w:tabs>
        <w:autoSpaceDE w:val="false"/>
        <w:spacing w:lineRule="atLeast" w:line="278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3. Ауыл шаруашылық мақсатындағы жерлерге жеке меншік құқығы. </w:t>
      </w:r>
      <w:r>
        <w:rPr>
          <w:rFonts w:cs="Kz Times New Roman;Times New Roman" w:ascii="Kz Times New Roman;Times New Roman" w:hAnsi="Kz Times New Roman;Times New Roman"/>
          <w:iCs/>
          <w:lang w:val="kk-KZ"/>
        </w:rPr>
        <w:t xml:space="preserve">Ауыл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шаруашылығы мақсатындағы жерлердi шетел азаматтары мен заңды тұлғаларына беру ерекшеліктері. </w:t>
      </w:r>
      <w:r>
        <w:rPr>
          <w:rFonts w:cs="Kz Times New Roman;Times New Roman" w:ascii="Kz Times New Roman;Times New Roman" w:hAnsi="Kz Times New Roman;Times New Roman"/>
          <w:iCs/>
          <w:lang w:val="kk-KZ"/>
        </w:rPr>
        <w:t xml:space="preserve">Ауыл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шаруашылығына пайдаланылатын жерлердi бiр түрден екiншi түрге ауыстырудың тәртiбi. </w:t>
      </w:r>
    </w:p>
    <w:p>
      <w:pPr>
        <w:pStyle w:val="Normal"/>
        <w:widowControl w:val="false"/>
        <w:tabs>
          <w:tab w:val="clear" w:pos="708"/>
          <w:tab w:val="left" w:pos="4752" w:leader="none"/>
          <w:tab w:val="left" w:pos="6840" w:leader="none"/>
          <w:tab w:val="right" w:pos="9945" w:leader="none"/>
        </w:tabs>
        <w:autoSpaceDE w:val="false"/>
        <w:spacing w:lineRule="atLeast" w:line="278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5. </w:t>
      </w:r>
      <w:r>
        <w:rPr>
          <w:rFonts w:cs="Kz Times New Roman;Times New Roman" w:ascii="Kz Times New Roman;Times New Roman" w:hAnsi="Kz Times New Roman;Times New Roman"/>
          <w:iCs/>
          <w:lang w:val="kk-KZ"/>
        </w:rPr>
        <w:t xml:space="preserve">Ауыл </w:t>
      </w:r>
      <w:r>
        <w:rPr>
          <w:rFonts w:cs="Kz Times New Roman;Times New Roman" w:ascii="Kz Times New Roman;Times New Roman" w:hAnsi="Kz Times New Roman;Times New Roman"/>
          <w:lang w:val="kk-KZ"/>
        </w:rPr>
        <w:t>шаруашылығы өндiрiсiне келген шығынның орнын толтырудың тәртiбi және негiздерi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еминар № 11</w:t>
      </w:r>
      <w:r>
        <w:rPr>
          <w:rFonts w:cs="Kz Times New Roman;Times New Roman" w:ascii="Kz Times New Roman;Times New Roman" w:hAnsi="Kz Times New Roman;Times New Roman"/>
          <w:b/>
          <w:i/>
          <w:iCs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Елдi-мекен жерлерiнiң  құқықтық жағдайы.</w:t>
      </w:r>
    </w:p>
    <w:p>
      <w:pPr>
        <w:pStyle w:val="Normal"/>
        <w:widowControl w:val="false"/>
        <w:tabs>
          <w:tab w:val="clear" w:pos="708"/>
          <w:tab w:val="left" w:pos="1579" w:leader="none"/>
          <w:tab w:val="left" w:pos="3048" w:leader="none"/>
          <w:tab w:val="left" w:pos="4675" w:leader="none"/>
          <w:tab w:val="left" w:pos="6936" w:leader="none"/>
          <w:tab w:val="left" w:pos="8476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. Елдi-мекен жерлерiнiң түсінігі және құрамы. </w:t>
      </w:r>
    </w:p>
    <w:p>
      <w:pPr>
        <w:pStyle w:val="Normal"/>
        <w:widowControl w:val="false"/>
        <w:tabs>
          <w:tab w:val="clear" w:pos="708"/>
          <w:tab w:val="left" w:pos="1579" w:leader="none"/>
          <w:tab w:val="left" w:pos="3048" w:leader="none"/>
          <w:tab w:val="left" w:pos="4675" w:leader="none"/>
          <w:tab w:val="left" w:pos="6936" w:leader="none"/>
          <w:tab w:val="left" w:pos="8476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.Елдi-мекен жерлерiнiң мaқcaтты пайдаланылуы, қалалардың, поселкелердiң, ауылдардың, селолардың шектерiн белгiлеу және ауыстыру тәртiбi. құрылыс жерлерiнiң түсінігі және құрамы. </w:t>
      </w:r>
    </w:p>
    <w:p>
      <w:pPr>
        <w:pStyle w:val="Normal"/>
        <w:widowControl w:val="false"/>
        <w:tabs>
          <w:tab w:val="clear" w:pos="708"/>
          <w:tab w:val="left" w:pos="1579" w:leader="none"/>
          <w:tab w:val="left" w:pos="3048" w:leader="none"/>
          <w:tab w:val="left" w:pos="4675" w:leader="none"/>
          <w:tab w:val="left" w:pos="6936" w:leader="none"/>
          <w:tab w:val="left" w:pos="8476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3. Жалпы пайдаланудағы жерлердiң құқықтық жағдайы. Елдi-мекен жерлерiнiң арнайы санаттарын пайдаланудың құқықтық жағдайының ерекшелiктерi. </w:t>
      </w:r>
    </w:p>
    <w:p>
      <w:pPr>
        <w:pStyle w:val="Normal"/>
        <w:widowControl w:val="false"/>
        <w:tabs>
          <w:tab w:val="clear" w:pos="708"/>
          <w:tab w:val="left" w:pos="1579" w:leader="none"/>
          <w:tab w:val="left" w:pos="3048" w:leader="none"/>
          <w:tab w:val="left" w:pos="4675" w:leader="none"/>
          <w:tab w:val="left" w:pos="6936" w:leader="none"/>
          <w:tab w:val="left" w:pos="8476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4. Жасыл желек және қала маңы жерлерiнiң құқықтық жағдайының түciнiгi және жалпы мiнездемесi.</w:t>
      </w:r>
    </w:p>
    <w:p>
      <w:pPr>
        <w:pStyle w:val="Normal"/>
        <w:widowControl w:val="false"/>
        <w:tabs>
          <w:tab w:val="clear" w:pos="708"/>
          <w:tab w:val="left" w:pos="1579" w:leader="none"/>
          <w:tab w:val="left" w:pos="3048" w:leader="none"/>
          <w:tab w:val="left" w:pos="4675" w:leader="none"/>
          <w:tab w:val="left" w:pos="6936" w:leader="none"/>
          <w:tab w:val="left" w:pos="8476" w:leader="none"/>
        </w:tabs>
        <w:autoSpaceDE w:val="false"/>
        <w:spacing w:lineRule="atLeast" w:line="278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5. Елдi - мекендерде жер учаскелерiн беру және алып қою</w:t>
      </w:r>
      <w:r>
        <w:rPr>
          <w:rFonts w:cs="Kz Times New Roman;Times New Roman" w:ascii="Kz Times New Roman;Times New Roman" w:hAnsi="Kz Times New Roman;Times New Roman"/>
          <w:iCs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ерекшеліктері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autoSpaceDE w:val="false"/>
        <w:spacing w:lineRule="atLeast" w:line="278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еминар № 12</w:t>
      </w:r>
      <w:r>
        <w:rPr>
          <w:rFonts w:cs="Kz Times New Roman;Times New Roman" w:ascii="Kz Times New Roman;Times New Roman" w:hAnsi="Kz Times New Roman;Times New Roman"/>
          <w:b/>
          <w:iCs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b/>
          <w:bCs/>
          <w:iCs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 xml:space="preserve">неркәсiп, көлiк, байланыс, қорғаныс және басқа да ауыл </w:t>
        <w:tab/>
        <w:t>шаруашылығына арналмаған жерлердiң  құқықтық жағдайы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autoSpaceDE w:val="false"/>
        <w:spacing w:lineRule="atLeast" w:line="278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1.  </w:t>
      </w:r>
      <w:r>
        <w:rPr>
          <w:rFonts w:cs="Kz Times New Roman;Times New Roman" w:ascii="Kz Times New Roman;Times New Roman" w:hAnsi="Kz Times New Roman;Times New Roman"/>
          <w:lang w:val="kk-KZ"/>
        </w:rPr>
        <w:t>Өнеркәсiп, көлiк, байланыс, қорғаныс және басқа да ауыл шаруашылығына арналмаған жерлердiң түciнiгi және құрамы.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autoSpaceDE w:val="false"/>
        <w:spacing w:lineRule="atLeast" w:line="278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2.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Өнеркәсiп, көлiк, байланыс, қорғаныс және басқа да ауыл шаруашылығына арналмаған жерлер туралы заңдар. Осы санаттағы жерлердi беру және пайдалану тәртiбi. 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3.Қорғаныс мұқтажы үшiн берiлген жерлердiң құқықтық жағдайының ерекшелiктерi. 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4.Ерекше жағдайда пайдаланылатын аймақтар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widowControl w:val="false"/>
        <w:tabs>
          <w:tab w:val="clear" w:pos="708"/>
          <w:tab w:val="left" w:pos="3153" w:leader="none"/>
        </w:tabs>
        <w:autoSpaceDE w:val="false"/>
        <w:spacing w:lineRule="atLeast" w:line="283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еинар № 13</w:t>
      </w:r>
      <w:r>
        <w:rPr>
          <w:rFonts w:cs="Kz Times New Roman;Times New Roman" w:ascii="Kz Times New Roman;Times New Roman" w:hAnsi="Kz Times New Roman;Times New Roman"/>
          <w:b/>
          <w:i/>
          <w:iCs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Ерекше қорғалатын табиғи aумақ жерлерiнiң құқықтық жағдайы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. Ерекше қорғалатын табиғи аумақ жерлерiнiң түciнiгi. Ерекше қорғалатын табиғи аумақтар жерлері туралы заңдар. Ерекше қорғалатын табиғи аумақ жерлерiн мақсатты пайдалану ерекшелiктерi. 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.Қopықтар ұлттық дендрологиялық және зоологиялық парктер, ботаникалық бақ, заказник, табиғат ескерткiштерi жерлерiнiң түciнігi, 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3. Сауықтыру және рекреациялық мақсаттағы жерлердiң түciнiгi. Осы жерлердi пайдаланудың тәртiбi және жағдайы.  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4. Тарихи-мәдени мақсаттағы жерлердiң түciнiгi, құрамы, олардың құқықтық жағдайы.</w:t>
      </w:r>
    </w:p>
    <w:p>
      <w:pPr>
        <w:pStyle w:val="Normal"/>
        <w:widowControl w:val="false"/>
        <w:autoSpaceDE w:val="false"/>
        <w:spacing w:lineRule="atLeast" w:line="278"/>
        <w:ind w:firstLine="734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еминар №14</w:t>
      </w:r>
      <w:r>
        <w:rPr>
          <w:rFonts w:cs="Kz Times New Roman;Times New Roman" w:ascii="Kz Times New Roman;Times New Roman" w:hAnsi="Kz Times New Roman;Times New Roman"/>
          <w:b/>
          <w:bCs/>
          <w:i/>
          <w:iCs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Орман және су қоры жерлерiнiң, мемлекеттік босалқы жерлерінің құқықтық  жағдай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78"/>
        <w:ind w:left="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Орман қоры жерлерiнiң түciнiгi, құрамы. Орман қоры жерлерiн басқарудың ерекшелiктерi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78"/>
        <w:ind w:left="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Орман қоры жерлерiн уақытша ауыл шаруашылығы  мақсатында пайдаланудың тәртiбі мен жағдайлары. Орман қоры жерлерiн алып  қою тәртiбi. Орман қоры жерлерiн пайдаланушылардың мiндеттер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78"/>
        <w:ind w:left="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у қоры жерлерiнiң түciнiгi, түрлерi, олардың құқықтық жағдайы. Жағалаудағы  жерлердiң</w:t>
        <w:tab/>
        <w:t>құқықтық</w:t>
        <w:tab/>
        <w:t>жағдайы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78"/>
        <w:ind w:left="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рнайы</w:t>
        <w:tab/>
        <w:t>және қорғалатын  аумақтардағы жерлердiң  құқықтық жағдайы. Су қоры жерлерін  пайдаланушылардың құқықтары мен міндеттер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78"/>
        <w:ind w:left="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Босалқы жерлердің түсінігі, жалпы сипаттамасы. Босалқы жерлерді басқару. Босалқы жерлерді беру және пайдалану тәртібі. 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еминар № 15. Жерді халықаралық құқықтық қорғау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97"/>
        <w:ind w:left="0" w:hanging="0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Жер қатынастарын реттеу саласындағы Қазақстан Республикасының ТМД елдерімен құқықтық қарым-қатынасы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97"/>
        <w:ind w:left="0" w:hanging="0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Екі жақты келісімдер, дауларды шешу тәртібі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97"/>
        <w:ind w:left="0" w:hanging="0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Қазақстан Республикасының Халықаралық ұйымдарға, халықаралық конвенцияларға және қоршаған ортаны қорғау туралы бағдарламаларға қатысуы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97"/>
        <w:ind w:left="0" w:hanging="0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БҰҰ-ның шөл басумен күресу туралы Конвенциясы (1994 ж)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97" w:before="0" w:after="120"/>
        <w:ind w:left="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Жер қатынастарын жекелеген мемлекеттерде құқықтық  реттеу ерекшеліктер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265"/>
        </w:tabs>
        <w:ind w:left="2265" w:hanging="118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9"/>
        </w:tabs>
        <w:ind w:left="1899" w:hanging="1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07:00Z</dcterms:created>
  <dc:creator>dv6000</dc:creator>
  <dc:description/>
  <cp:keywords/>
  <dc:language>en-US</dc:language>
  <cp:lastModifiedBy>Умбетов Мадияр</cp:lastModifiedBy>
  <dcterms:modified xsi:type="dcterms:W3CDTF">2019-01-14T04:07:00Z</dcterms:modified>
  <cp:revision>2</cp:revision>
  <dc:subject/>
  <dc:title/>
</cp:coreProperties>
</file>